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</w:rPr>
        <w:t xml:space="preserve">TÍTULO  </w:t>
      </w:r>
      <w:r>
        <w:rPr>
          <w:rFonts w:cs="Tahoma" w:ascii="Tahoma" w:hAnsi="Tahoma"/>
          <w:bCs/>
          <w:color w:val="7030A0"/>
        </w:rPr>
        <w:t>(Escolha um título que defina o objetivo do projeto, em até 100 caracteres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SUM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7030A0"/>
        </w:rPr>
        <w:t>(Defina de forma objetiva os principais pontos da atividade extensiva proposta. O Resumo será publicado no site e ficará visível para todos, em até 300 caracteres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ESCRIÇÃO DO PROJETO </w:t>
      </w:r>
      <w:r>
        <w:rPr>
          <w:rFonts w:cs="Tahoma" w:ascii="Tahoma" w:hAnsi="Tahoma"/>
          <w:bCs/>
          <w:color w:val="7030A0"/>
        </w:rPr>
        <w:t>(Informações restritas à Proex e às áreas envolvidas no projeto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</w:rPr>
        <w:t xml:space="preserve">INTRODUÇÃO  </w:t>
      </w:r>
      <w:r>
        <w:rPr>
          <w:rFonts w:cs="Tahoma" w:ascii="Tahoma" w:hAnsi="Tahoma"/>
          <w:bCs/>
          <w:color w:val="7030A0"/>
        </w:rPr>
        <w:t>(Até  2.000  caracteres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TIVO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Cs/>
        </w:rPr>
        <w:t xml:space="preserve">Geral  </w:t>
      </w:r>
      <w:r>
        <w:rPr>
          <w:rFonts w:cs="Tahoma" w:ascii="Tahoma" w:hAnsi="Tahoma"/>
          <w:bCs/>
          <w:color w:val="7030A0"/>
        </w:rPr>
        <w:t xml:space="preserve">(Até 150 caracteres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</w:rPr>
        <w:t xml:space="preserve">Específicos  </w:t>
      </w:r>
      <w:r>
        <w:rPr>
          <w:rFonts w:cs="Tahoma" w:ascii="Tahoma" w:hAnsi="Tahoma"/>
          <w:bCs/>
          <w:color w:val="7030A0"/>
        </w:rPr>
        <w:t>(Até x  150 caracteres por objetivo específico. Identifique no mínimo dois e no máximo 5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eastAsia="Tahoma" w:cs="Tahoma" w:ascii="Tahoma" w:hAnsi="Tahoma"/>
          <w:bCs/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</w:rPr>
        <w:t xml:space="preserve">JUSTIFICATIVA  </w:t>
      </w:r>
      <w:r>
        <w:rPr>
          <w:rFonts w:cs="Tahoma" w:ascii="Tahoma" w:hAnsi="Tahoma"/>
          <w:bCs/>
          <w:color w:val="7030A0"/>
        </w:rPr>
        <w:t>(Descreva a relevância do projeto em até 500 caracteres 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</w:rPr>
        <w:t xml:space="preserve">Público Alvo </w:t>
      </w:r>
      <w:r>
        <w:rPr>
          <w:rFonts w:cs="Tahoma" w:ascii="Tahoma" w:hAnsi="Tahoma"/>
          <w:bCs/>
          <w:color w:val="7030A0"/>
        </w:rPr>
        <w:t>(Comunidade beneficiada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</w:rPr>
        <w:t xml:space="preserve">Cenário de Prática </w:t>
      </w:r>
      <w:r>
        <w:rPr>
          <w:rFonts w:cs="Tahoma" w:ascii="Tahoma" w:hAnsi="Tahoma"/>
          <w:b/>
          <w:bCs/>
          <w:color w:val="7030A0"/>
        </w:rPr>
        <w:t>(Local de Realização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P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dereç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idade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irr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ETODOLOGIA ( </w:t>
      </w:r>
      <w:r>
        <w:rPr>
          <w:rFonts w:cs="Tahoma" w:ascii="Tahoma" w:hAnsi="Tahoma"/>
          <w:bCs/>
          <w:color w:val="7030A0"/>
        </w:rPr>
        <w:t xml:space="preserve">Descreva as etapas do projeto , considerando as adequações aos objetivos e a intervenção na comunidade 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</w:rPr>
        <w:t xml:space="preserve">INDICADORES DE EFETIVIDADE </w:t>
      </w:r>
      <w:r>
        <w:rPr>
          <w:rFonts w:cs="Tahoma" w:ascii="Tahoma" w:hAnsi="Tahoma"/>
          <w:bCs/>
          <w:color w:val="7030A0"/>
        </w:rPr>
        <w:t>(Aponte os indicadores que vão confirmar a eficácia do projeto. Ou seja, descreva o que comprova que os objetivos foram alcançados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  <w:color w:val="7030A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ÚMERO DE PESSOAS BENEFICIADAS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NO </w:t>
      </w:r>
      <w:r>
        <w:rPr>
          <w:rFonts w:cs="Tahoma" w:ascii="Tahoma" w:hAnsi="Tahoma"/>
          <w:bCs/>
          <w:color w:val="7030A0"/>
        </w:rPr>
        <w:t>(Indique o ano de vigência ou ano em que a atividade será/foi desenvolvida)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  <w:color w:val="7030A0"/>
        </w:rPr>
        <w:t>2018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  <w:color w:val="7030A0"/>
        </w:rPr>
        <w:t>2017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  <w:color w:val="7030A0"/>
        </w:rPr>
        <w:t>2016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  <w:color w:val="7030A0"/>
        </w:rPr>
        <w:t>2015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2014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2013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RGA HORÁRIA SEMANAL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ÍODO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ÍCIO: </w:t>
      </w:r>
      <w:r>
        <w:rPr>
          <w:rFonts w:cs="Tahoma" w:ascii="Tahoma" w:hAnsi="Tahoma"/>
          <w:color w:val="7030A0"/>
        </w:rPr>
        <w:t>(Mês e ano)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b/>
        </w:rPr>
        <w:t xml:space="preserve">FINAL: </w:t>
      </w:r>
      <w:r>
        <w:rPr>
          <w:rFonts w:cs="Tahoma" w:ascii="Tahoma" w:hAnsi="Tahoma"/>
          <w:color w:val="7030A0"/>
        </w:rPr>
        <w:t>(Mês e ano)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 PROJETO ESTÁ VINCULADO A ALGUM EDITAL ?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m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ão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 PROJETO ESTÁ VINCULADO A ALGUM PROGRAMA DE EXTENSÃO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m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Programa Cesmac Integrado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Programa Casa do pobre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7030A0"/>
        </w:rPr>
        <w:t xml:space="preserve">Programa Nosso Lar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Programa Crescer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Programa Etnico-racial 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PROJETO É INTEGRADO? </w:t>
      </w:r>
      <w:r>
        <w:rPr>
          <w:rFonts w:cs="Tahoma" w:ascii="Tahoma" w:hAnsi="Tahoma"/>
          <w:color w:val="7030A0"/>
        </w:rPr>
        <w:t>(Projetos Integrados devem ser interdisciplinares entre no mínimo duas áreas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m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QUE A (AS) LINHA (AS) TEMÁTICA (AS) CORREPONDENTE (ES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Educação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Ciência e tecnologia e inovação para a inclusão social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Comunicação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Cultura e Arte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Terapias Complementares e alternativas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Pesca e aquicultura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Promoção da saúde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Desenvolvimento Urbano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Desenvolvimento Rural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Desenvolvimento Regional :inclusão produtiva , defesa civil e acesso à água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Esporte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Justiça  e direito do indivíduo privado de liberdade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Meio Ambiente e Recursos naturais 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Redução das desigualdades sociais e combate à extrema pobreza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Relação Entre Estado e Sociedade, Promoção da Participação Social e Políticas para a Juventude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Geração de trabalho e renda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Preservação do Patrimônio cultural Brasileiro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Direitos humanos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Promoção da Igualdade étnico-racial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Mulheres e relações de gênero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Lazer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Outros? Quais ? 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ORDENADOR DO PROJETO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E 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</w:rPr>
      </w:pPr>
      <w:r>
        <w:rPr>
          <w:rFonts w:cs="Tahoma" w:ascii="Tahoma" w:hAnsi="Tahoma"/>
        </w:rPr>
        <w:t xml:space="preserve">CURS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one fixo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elefone Celula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ÚMERO DE DOCENTES ENVOLVIDOS NO PROJETO  </w:t>
      </w:r>
      <w:r>
        <w:rPr>
          <w:rFonts w:cs="Tahoma" w:ascii="Tahoma" w:hAnsi="Tahoma"/>
          <w:color w:val="7030A0"/>
        </w:rPr>
        <w:t>(Indique o número de professores)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DOCENTE  1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URS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DOCENTE  2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URS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</w:rPr>
        <w:t xml:space="preserve">NÚMERO DE </w:t>
      </w:r>
      <w:r>
        <w:rPr>
          <w:rFonts w:cs="Tahoma" w:ascii="Tahoma" w:hAnsi="Tahoma"/>
          <w:b/>
          <w:color w:val="000000"/>
        </w:rPr>
        <w:t>OUTROS PROFISSIONAIS ENVOLVIDOS NO PROJET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OFISSIONAL 1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ME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UN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NÚMERO DE </w:t>
      </w:r>
      <w:r>
        <w:rPr>
          <w:rFonts w:cs="Tahoma" w:ascii="Tahoma" w:hAnsi="Tahoma"/>
          <w:b/>
        </w:rPr>
        <w:t xml:space="preserve">DISCENTES ENVOLVIDOS NO PROJETO </w:t>
      </w:r>
      <w:r>
        <w:rPr>
          <w:rFonts w:cs="Tahoma" w:ascii="Tahoma" w:hAnsi="Tahoma"/>
          <w:color w:val="7030A0"/>
        </w:rPr>
        <w:t>(Indique o número de alunos)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ALUNO 1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URSO DE ORIGEM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ALUNO 2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URSO DE ORIGEM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 PROJETO TEM PARCEIROS INTERINSTITUCIONAL ?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ã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unicipal ? Cite o Órgã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dual ? Cite o Órg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deral ?  Cite o Órg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vado ?  Cite o Órgão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Cs w:val="22"/>
        <w:lang w:val="en-US" w:eastAsia="en-US"/>
      </w:rPr>
      <w:drawing>
        <wp:inline distT="0" distB="0" distL="0" distR="0">
          <wp:extent cx="1377950" cy="72326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</w:r>
  </w:p>
  <w:p>
    <w:pPr>
      <w:pStyle w:val="Normal"/>
      <w:jc w:val="center"/>
      <w:rPr>
        <w:rFonts w:ascii="Calibri Light" w:hAnsi="Calibri Light" w:cs="Calibri Light"/>
        <w:b/>
        <w:b/>
        <w:lang w:val="en-US" w:eastAsia="en-US"/>
      </w:rPr>
    </w:pPr>
    <w:r>
      <w:rPr>
        <w:rFonts w:cs="Calibri Light" w:ascii="Calibri Light" w:hAnsi="Calibri Light"/>
        <w:b/>
        <w:lang w:val="en-US" w:eastAsia="en-US"/>
      </w:rPr>
      <w:t>CENTRO UNIVERSITÁRIO CESMAC</w:t>
    </w:r>
  </w:p>
  <w:p>
    <w:pPr>
      <w:pStyle w:val="Header"/>
      <w:jc w:val="cent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  <w:lang w:val="en-US" w:eastAsia="en-US"/>
      </w:rPr>
      <w:t>PROJETO DE EXTENSÃO COMUNITÁRIA</w:t>
    </w:r>
    <w:r>
      <w:rPr>
        <w:rFonts w:cs="Calibri Light" w:ascii="Calibri Light" w:hAnsi="Calibri Light"/>
        <w:b/>
      </w:rPr>
      <w:t xml:space="preserve"> INTEGRADA</w:t>
    </w:r>
  </w:p>
  <w:p>
    <w:pPr>
      <w:pStyle w:val="Head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1:00Z</dcterms:created>
  <dc:creator>cintia.ribeiro</dc:creator>
  <dc:description/>
  <cp:keywords/>
  <dc:language>en-US</dc:language>
  <cp:lastModifiedBy>Cintia Regina dos Santos</cp:lastModifiedBy>
  <cp:lastPrinted>2018-03-22T11:14:00Z</cp:lastPrinted>
  <dcterms:modified xsi:type="dcterms:W3CDTF">2018-04-05T14:24:00Z</dcterms:modified>
  <cp:revision>9</cp:revision>
  <dc:subject/>
  <dc:title/>
</cp:coreProperties>
</file>