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FICHA DE INSCRIÇÃO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JETOS DE EXTENSÃO COMUNITÁRIA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Título do Projeto: ____________________</w:t>
      </w: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Faculdade/Curso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Professor coordenador: (Titulação, nome comple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Titulação (mestrado/doutorado/pós-doutorado):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G: _______________________SSP ________CPF: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co: ________________________Conta corrente: ______________Agência: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 completo: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 para contato: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 Professor colaborador: (Titulação, nome complet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ação (mestrado/doutorado/pós-doutorado):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G: _______________________SSP ________CPF: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 completo: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 para contato: 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Alunos (2 a 8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completo: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______________________________________Curso: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 para contato: 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completo: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_____________________________________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Curso: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 para contato: 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completo: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______________________________________Curso: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 para contato: 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completo: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______________________________________Curso: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 para contato: 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completo: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______________________________________Curso: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 para contato: 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completo: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_____________________________________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Curso: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 para contato: _______________________________________________________</w:t>
      </w:r>
    </w:p>
    <w:p>
      <w:pPr>
        <w:pStyle w:val="Normal"/>
        <w:ind w:right="-289" w:hanging="0"/>
        <w:jc w:val="center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completo: ____________________________________________________________</w:t>
            </w:r>
          </w:p>
          <w:p>
            <w:pPr>
              <w:pStyle w:val="Normal"/>
              <w:ind w:right="-28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______________________________________Curso:________________________</w:t>
            </w:r>
          </w:p>
          <w:p>
            <w:pPr>
              <w:pStyle w:val="Normal"/>
              <w:ind w:right="-28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 _________________________________________________________________</w:t>
            </w:r>
          </w:p>
          <w:p>
            <w:pPr>
              <w:pStyle w:val="Normal"/>
              <w:ind w:right="-289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__________________________________________________________________________</w:t>
            </w:r>
          </w:p>
          <w:p>
            <w:pPr>
              <w:pStyle w:val="Normal"/>
              <w:ind w:right="-289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efone para contato: _______________________________________________________</w:t>
            </w:r>
          </w:p>
          <w:p>
            <w:pPr>
              <w:pStyle w:val="Normal"/>
              <w:ind w:right="-289" w:hanging="0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-289" w:hanging="0"/>
        <w:jc w:val="center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completo: ____________________________________________________________</w:t>
            </w:r>
          </w:p>
          <w:p>
            <w:pPr>
              <w:pStyle w:val="Normal"/>
              <w:ind w:right="-28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______________________________________Curso:________________________</w:t>
            </w:r>
          </w:p>
          <w:p>
            <w:pPr>
              <w:pStyle w:val="Normal"/>
              <w:ind w:right="-28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 _________________________________________________________________</w:t>
            </w:r>
          </w:p>
          <w:p>
            <w:pPr>
              <w:pStyle w:val="Normal"/>
              <w:ind w:right="-289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__________________________________________________________________________</w:t>
            </w:r>
          </w:p>
          <w:p>
            <w:pPr>
              <w:pStyle w:val="Normal"/>
              <w:ind w:right="-289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efone para contato: _______________________________________________________</w:t>
            </w:r>
          </w:p>
          <w:p>
            <w:pPr>
              <w:pStyle w:val="Normal"/>
              <w:ind w:right="-289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-289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289" w:hanging="0"/>
        <w:jc w:val="center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 xml:space="preserve">Preencher a ficha no </w:t>
      </w:r>
      <w:r>
        <w:rPr>
          <w:rFonts w:cs="Arial" w:ascii="Arial" w:hAnsi="Arial"/>
          <w:i/>
          <w:color w:val="FF0000"/>
          <w:lang w:val="en-US"/>
        </w:rPr>
        <w:t>Word for Windows.</w:t>
      </w:r>
    </w:p>
    <w:p>
      <w:pPr>
        <w:pStyle w:val="Normal"/>
        <w:ind w:right="-289" w:hanging="0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</w:r>
    </w:p>
    <w:p>
      <w:pPr>
        <w:pStyle w:val="Normal"/>
        <w:ind w:right="-28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 uso do Núcleo de Projetos de Extensão – NPE</w:t>
      </w:r>
    </w:p>
    <w:p>
      <w:pPr>
        <w:pStyle w:val="Normal"/>
        <w:ind w:right="-28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1197"/>
        <w:gridCol w:w="1272"/>
        <w:gridCol w:w="1210"/>
        <w:gridCol w:w="1272"/>
      </w:tblGrid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cument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cent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cebiment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iscent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cebimento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ojeto em formulário próprio do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Pró-Reitoria de Extensão e Ação Comunitá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cha de Inscri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Curriculum Latt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cumento de identida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tocópia da titul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cumento de quitação com a tesouraria do CESMAC até setembro de 20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istórico escolar cujo índice de aproveitamento geral (de todas as médias) seja igual ou superior a 7,0 (sete inteir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Default"/>
        <w:spacing w:before="0" w:after="120"/>
        <w:rPr/>
      </w:pPr>
      <w:r>
        <w:rPr/>
        <w:t>Legenda:</w:t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195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Default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mpo marcado de cinza se refere à documentação a ser enviada digitalizada pelo coordenador do projeto (</w:t>
            </w:r>
            <w:hyperlink r:id="rId2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npe@cesmac.edu.br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)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.: a inscrição no processo seletivo só será efetivada mediante a entrega no ato da inscrição </w:t>
      </w:r>
      <w:r>
        <w:rPr>
          <w:rFonts w:cs="Arial" w:ascii="Arial" w:hAnsi="Arial"/>
          <w:b/>
          <w:i/>
        </w:rPr>
        <w:t>online</w:t>
      </w:r>
      <w:r>
        <w:rPr>
          <w:rFonts w:cs="Arial" w:ascii="Arial" w:hAnsi="Arial"/>
          <w:b/>
        </w:rPr>
        <w:t xml:space="preserve"> de toda a documentação solicitada acim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41525</wp:posOffset>
          </wp:positionH>
          <wp:positionV relativeFrom="paragraph">
            <wp:posOffset>102870</wp:posOffset>
          </wp:positionV>
          <wp:extent cx="1115695" cy="360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87730</wp:posOffset>
          </wp:positionH>
          <wp:positionV relativeFrom="paragraph">
            <wp:posOffset>-311785</wp:posOffset>
          </wp:positionV>
          <wp:extent cx="3635375" cy="643890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63537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bCs/>
      <w:i/>
      <w:i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bCs/>
      <w:i/>
      <w:iCs/>
      <w:sz w:val="28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e@cesmac.edu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45:00Z</dcterms:created>
  <dc:creator>cerise</dc:creator>
  <dc:description/>
  <cp:keywords/>
  <dc:language>en-US</dc:language>
  <cp:lastModifiedBy>veraromariz</cp:lastModifiedBy>
  <cp:lastPrinted>2011-11-07T13:32:00Z</cp:lastPrinted>
  <dcterms:modified xsi:type="dcterms:W3CDTF">2015-07-16T14:15:00Z</dcterms:modified>
  <cp:revision>8</cp:revision>
  <dc:subject/>
  <dc:title>NÚCLEO DE PROJETOS DE EXTENSÃO</dc:title>
</cp:coreProperties>
</file>