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LENDÁRIO PSIC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Ê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IVIDADE (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EMB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esentação do Relatório Final - vigência 2013/20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ZEMB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o do Modelo de Relatório Parcial – vigência 2014/2015</w:t>
            </w:r>
          </w:p>
        </w:tc>
      </w:tr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VEREI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esentação do Relatório Parcial – vigência 2014/2015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Ç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çamento do Edital 2015/2016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RIL E MA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icinas Científicas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H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o do Modelo de Relatório Final – vigência 2014/2015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H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o do Relatório Final – vigência 2014/20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38176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n-US" w:eastAsia="en-US"/>
      </w:rPr>
      <w:drawing>
        <wp:inline distT="0" distB="0" distL="0" distR="0">
          <wp:extent cx="3683635" cy="11042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8:00Z</dcterms:created>
  <dc:creator>claudia</dc:creator>
  <dc:description/>
  <dc:language>en-US</dc:language>
  <cp:lastModifiedBy>alessandramaria</cp:lastModifiedBy>
  <cp:lastPrinted>2014-10-01T15:15:00Z</cp:lastPrinted>
  <dcterms:modified xsi:type="dcterms:W3CDTF">2014-10-02T12:58:00Z</dcterms:modified>
  <cp:revision>2</cp:revision>
  <dc:subject/>
  <dc:title/>
</cp:coreProperties>
</file>