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MODELO    DO   TERMO  DE  COMPROMISSO  DE ESTÁGIO CURRICULAR NÃO  OBRIGATÓRIO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 EM 3  VIAS   em papel timbrado  da Unidade Concedente do Estágio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.: DEVE SER RENOVADO A CADA 6 MESES PARA EVITAR PROBLEMAS DE ORDEM JURÍDCA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  DE  COMPROMIS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Ajuste para a realização de estágio que entre si fazem a </w:t>
      </w:r>
      <w:r>
        <w:rPr>
          <w:rFonts w:cs="Tahoma" w:ascii="Tahoma" w:hAnsi="Tahoma"/>
          <w:b/>
          <w:sz w:val="28"/>
          <w:szCs w:val="28"/>
        </w:rPr>
        <w:t>CONCEDENTE</w:t>
      </w:r>
      <w:r>
        <w:rPr>
          <w:rFonts w:cs="Tahoma" w:ascii="Tahoma" w:hAnsi="Tahoma"/>
          <w:sz w:val="28"/>
          <w:szCs w:val="28"/>
        </w:rPr>
        <w:t xml:space="preserve">........................pessoa  jurídica do direito (público ou privado), CNPJ nº..  ....................................................,estabelecida na Rua (Av.)....................................................., por seu  representante o Sr......................., na qualidade de (cargo), e o estagiário................. portador de RG..........., residente na Rua..................aluno regularmente matriculado e freqüente no curso de .................., cursando ...... período, matrícula n. .............., e a </w:t>
      </w:r>
      <w:r>
        <w:rPr>
          <w:rFonts w:cs="Tahoma" w:ascii="Tahoma" w:hAnsi="Tahoma"/>
          <w:b/>
          <w:sz w:val="28"/>
          <w:szCs w:val="28"/>
        </w:rPr>
        <w:t>FUNDAÇÃO EDUCACIONAL JAYME DE ALTAVIL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- FEJAL</w:t>
      </w:r>
      <w:r>
        <w:rPr>
          <w:rFonts w:cs="Tahoma" w:ascii="Tahoma" w:hAnsi="Tahoma"/>
          <w:sz w:val="28"/>
          <w:szCs w:val="28"/>
        </w:rPr>
        <w:t xml:space="preserve">, pessoa jurídica de direito privado, estabelecida nesta cidade de Maceió/Al, à rua Cônego Machado, 917 – Farol,  inscrita no CNPJ/MF sob n.º 12.207.742/0001-71, mantenedora do </w:t>
      </w:r>
      <w:r>
        <w:rPr>
          <w:rFonts w:cs="Tahoma" w:ascii="Tahoma" w:hAnsi="Tahoma"/>
          <w:b/>
          <w:sz w:val="28"/>
          <w:szCs w:val="28"/>
        </w:rPr>
        <w:t>CENTRO UNIVERSITÁRIO  CESMAC</w:t>
      </w:r>
      <w:r>
        <w:rPr>
          <w:rFonts w:cs="Tahoma" w:ascii="Tahoma" w:hAnsi="Tahoma"/>
          <w:sz w:val="28"/>
          <w:szCs w:val="28"/>
        </w:rPr>
        <w:t xml:space="preserve">, da </w:t>
      </w:r>
      <w:r>
        <w:rPr>
          <w:rFonts w:cs="Tahoma" w:ascii="Tahoma" w:hAnsi="Tahoma"/>
          <w:b/>
          <w:sz w:val="28"/>
          <w:szCs w:val="28"/>
        </w:rPr>
        <w:t>FACULDADE CESMAC DO SERTÃO e da FACULDADE CESMAC DO AGRESTE,</w:t>
      </w:r>
      <w:r>
        <w:rPr>
          <w:rFonts w:cs="Tahoma" w:ascii="Tahoma" w:hAnsi="Tahoma"/>
          <w:sz w:val="28"/>
          <w:szCs w:val="28"/>
        </w:rPr>
        <w:t xml:space="preserve"> neste ato representada por seu Presidente JOÃO  RODRIGUES SAMPAIO FILHO, brasileiro, casado, portador do CPF/MF n. 003.265.504-53, residente e domiciliado nesta cidade de Maceió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Cláusula Primeira</w:t>
      </w:r>
      <w:r>
        <w:rPr>
          <w:rFonts w:cs="Tahoma" w:ascii="Tahoma" w:hAnsi="Tahoma"/>
          <w:sz w:val="28"/>
          <w:szCs w:val="28"/>
        </w:rPr>
        <w:t>– O presente termo de compromisso é firmado de acordo com as condições gerais fixadas em convênio celebrado em ......./...../......  entre a CONCEDENTE e a FEJ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Cláusula Segunda</w:t>
      </w:r>
      <w:r>
        <w:rPr>
          <w:rFonts w:cs="Tahoma" w:ascii="Tahoma" w:hAnsi="Tahoma"/>
          <w:sz w:val="28"/>
          <w:szCs w:val="28"/>
        </w:rPr>
        <w:t xml:space="preserve"> – O estágio curricular tem como objetivo proporcionar a complementação prática do ensino-aprendizagem, de aperfeiçoamento técnico-cultural, científico e de relacionamento humano, e para alcançar esse objetivo, os partícipes cumprirão o Plano de Atividades do Estagiário, elaborado em conformidade com as especificidades do curs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Cláusula Terceira –</w:t>
      </w:r>
      <w:r>
        <w:rPr>
          <w:rFonts w:cs="Tahoma" w:ascii="Tahoma" w:hAnsi="Tahoma"/>
          <w:sz w:val="28"/>
          <w:szCs w:val="28"/>
        </w:rPr>
        <w:t xml:space="preserve">  O Estagiário estará segurado contra acidentes pessoais pela Apólice de Seguro Nº ............, cujo pagamento e manutenção é de responsabilidade da  CONCEDENTE, que tenham como causa direta o desempenho direto das atividades de estágio.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Quarta – </w:t>
      </w:r>
      <w:r>
        <w:rPr>
          <w:rFonts w:cs="Tahoma" w:ascii="Tahoma" w:hAnsi="Tahoma"/>
          <w:sz w:val="28"/>
          <w:szCs w:val="28"/>
        </w:rPr>
        <w:t xml:space="preserve">Nos termos do disposto no Art.3º da Lei N. 11.788, de 25 de Setembro de 2008, o estágio não cria vínculo empregatício de qualquer natureza entre a CONCEDENTE, o ESTAGIÁRIO e a FEJAL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Quinta –  </w:t>
      </w:r>
      <w:r>
        <w:rPr>
          <w:rFonts w:cs="Tahoma" w:ascii="Tahoma" w:hAnsi="Tahoma"/>
          <w:sz w:val="28"/>
          <w:szCs w:val="28"/>
        </w:rPr>
        <w:t>O Estagiári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eberá da Concedente uma bolsa no valor de R$........(.....................................................) até o dia ..... (.......)    de  cada  mês e auxílio-transporte no valor de R$ ........(..........................), que serão pagos diretamente ao Estagiári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ágrafo único- </w:t>
      </w:r>
      <w:r>
        <w:rPr>
          <w:rFonts w:cs="Tahoma" w:ascii="Tahoma" w:hAnsi="Tahoma"/>
          <w:sz w:val="28"/>
          <w:szCs w:val="28"/>
        </w:rPr>
        <w:t>O Estagiário terá direit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o período de recesso remunerado de 30 (trinta) dias, sempre que o estágio tenha duração igual ou superior a 1 (um) ano, e de maneira proporcional, nos casos de o estágio ter duração inferior a 1 (um) a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Sexta – 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stági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erá início em ......../......./..... e terminará em ....../....../......, com carga horária diária de .......(.....) horas, totalizando ........(......) horas seman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arágrafo primeiro – </w:t>
      </w:r>
      <w:r>
        <w:rPr>
          <w:rFonts w:cs="Tahoma" w:ascii="Tahoma" w:hAnsi="Tahoma"/>
          <w:sz w:val="28"/>
          <w:szCs w:val="28"/>
        </w:rPr>
        <w:t xml:space="preserve">Para renovação do Termo de Compromisso o Estagiário deverá comprovar matrícula e frequência no curso a cada semestr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arágrafo segundo – </w:t>
      </w:r>
      <w:r>
        <w:rPr>
          <w:rFonts w:cs="Tahoma" w:ascii="Tahoma" w:hAnsi="Tahoma"/>
          <w:sz w:val="28"/>
          <w:szCs w:val="28"/>
        </w:rPr>
        <w:t>A jornada de atividades do estagiário não poderá ultrapassar 06 (seis) horas diárias e 30 (trinta) horas seman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Sétima – </w:t>
      </w:r>
      <w:r>
        <w:rPr>
          <w:rFonts w:cs="Tahoma" w:ascii="Tahoma" w:hAnsi="Tahoma"/>
          <w:sz w:val="28"/>
          <w:szCs w:val="28"/>
        </w:rPr>
        <w:t>Caberá à CONCEDENT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pervisionar o estagiário, através de profissional de seu quadro de pessoal indicado para tal função, na execução das atividades do estág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oporcionar oportunidades e condições para o pleno cumprimento do estági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viar à IES o relatório de atividade do estagiário em prazo não superior a 06 (seis) mes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regar, por ocasião do desligamento do estagiário o Termo de Realização de Estág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bservar a legislação relacionada à saúde e segurança de trabalh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Cláusula Oitava – </w:t>
      </w:r>
      <w:r>
        <w:rPr>
          <w:rFonts w:cs="Tahoma" w:ascii="Tahoma" w:hAnsi="Tahoma"/>
          <w:sz w:val="28"/>
          <w:szCs w:val="28"/>
        </w:rPr>
        <w:t>Caberá ao ESTAGIÁRI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mprir as atividades de estágio aprovadas pela FEJA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ter conduta ética, obedecendo as normas internas da Concedente e preservar o sigilo das informações a que tiver ac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8"/>
          <w:szCs w:val="28"/>
        </w:rPr>
        <w:t>Comunicar, de imediato e por escrito, a unidade Concedente do Estágio e à Central de Estágios a ocorrência de cancelamento, trancamento, desistência, abandono, transferência de Instituição de Ensino ou qualquer outra forma de interrupção de sua matrícula na I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unicar às partes alterações nas atividades do Plano de Estágio ou outras que repercutam no objeto do estágio.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 xml:space="preserve">Cláusula Nona – </w:t>
      </w:r>
      <w:r>
        <w:rPr>
          <w:rFonts w:cs="Tahoma" w:ascii="Tahoma" w:hAnsi="Tahoma"/>
          <w:sz w:val="28"/>
          <w:szCs w:val="28"/>
        </w:rPr>
        <w:t>Caberá à FEJAL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lar para que a atividade de estágio seja realizada como procedimento didático-pedagógico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ompanhar e avaliar, através do Professor Orientador,  o desenvolvimento e rendimento do estagiário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lar pelo cumprimento da legislação pertinente ao Estágio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Décima – </w:t>
      </w:r>
      <w:r>
        <w:rPr>
          <w:rFonts w:cs="Tahoma" w:ascii="Tahoma" w:hAnsi="Tahoma"/>
          <w:sz w:val="28"/>
          <w:szCs w:val="28"/>
        </w:rPr>
        <w:t>Considerar-se-á  rompido o presente compromisso  quand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maticamente, ao término do estágio curricular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edido do Estagiá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ONCEDENTE subordinar o ESTAGIÁRIO juridicamente a seus próprios interesses, mediante atividades estranhas ao estágio, de modo a caracterizar vínculo empregatíc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lo não comparecimento ao estágio, sem motivo justificado, por mais de 05 (cinco) dias, consecutivos ou nã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la conclusão, abandono do curso, trancamento de matrícula ou transferência para outra I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r conduta incompatível com a exigida pela CONCEDENTE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láusula Décima Primeira – </w:t>
      </w:r>
      <w:r>
        <w:rPr>
          <w:rFonts w:cs="Tahoma" w:ascii="Tahoma" w:hAnsi="Tahoma"/>
          <w:sz w:val="28"/>
          <w:szCs w:val="28"/>
        </w:rPr>
        <w:t>Para dirimir dúvidas ou litígios decorrentes deste Instrumento as partes  elegem o foro da comarca de Maceió, renunciando a qualquer outro, por mais privilegiado que seja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E, por estarem de acordo, o </w:t>
      </w:r>
      <w:r>
        <w:rPr>
          <w:rFonts w:cs="Tahoma" w:ascii="Tahoma" w:hAnsi="Tahoma"/>
          <w:b/>
          <w:sz w:val="28"/>
          <w:szCs w:val="28"/>
        </w:rPr>
        <w:t>ESTAGIÁRIO,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b/>
          <w:sz w:val="28"/>
          <w:szCs w:val="28"/>
        </w:rPr>
        <w:t>CONCEDENTE</w:t>
      </w:r>
      <w:r>
        <w:rPr>
          <w:rFonts w:cs="Tahoma" w:ascii="Tahoma" w:hAnsi="Tahoma"/>
          <w:sz w:val="28"/>
          <w:szCs w:val="28"/>
        </w:rPr>
        <w:t xml:space="preserve"> e a </w:t>
      </w:r>
      <w:r>
        <w:rPr>
          <w:rFonts w:cs="Tahoma" w:ascii="Tahoma" w:hAnsi="Tahoma"/>
          <w:b/>
          <w:sz w:val="28"/>
          <w:szCs w:val="28"/>
        </w:rPr>
        <w:t>FEJAL,</w:t>
      </w:r>
      <w:r>
        <w:rPr>
          <w:rFonts w:cs="Tahoma" w:ascii="Tahoma" w:hAnsi="Tahoma"/>
          <w:sz w:val="28"/>
          <w:szCs w:val="28"/>
        </w:rPr>
        <w:t xml:space="preserve"> assinam o presente Termo de Compromisso de Estágio, em três vi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Maceió/AL ,        de          de  20  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</w:t>
        <w:tab/>
        <w:tab/>
        <w:tab/>
        <w:tab/>
        <w:t>CONCEDENTE(assinatura e carimbo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>FEJAL/CESMAC(assinatura e carimbo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GIÁRI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O  DE  ATIVIDAD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RESA: 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ANTE: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SO:   _______________________     PERÍODO: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RÁRIO DO ESTÁGIO: 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ÍCIO:   ___________________________  TÉRMINO: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DE ESTÁGIO NA EMPRESA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 DAS  ATIVIDADES  DESENVOLVIDAS NA EMPRES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DO  SUPERVISOR/EMPRESA: 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eió (AL),      /    / 20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FEJAL</w:t>
        <w:tab/>
        <w:tab/>
        <w:tab/>
        <w:tab/>
        <w:tab/>
        <w:t xml:space="preserve">                          EMPRES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arimbo  e  Assinatura)</w:t>
        <w:tab/>
        <w:tab/>
        <w:tab/>
        <w:tab/>
        <w:tab/>
        <w:t xml:space="preserve">   (Carimbo  e  Assinatur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(Aluno / Estagiário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3:00Z</dcterms:created>
  <dc:creator>alba</dc:creator>
  <dc:description/>
  <cp:keywords/>
  <dc:language>en-US</dc:language>
  <cp:lastModifiedBy>alba</cp:lastModifiedBy>
  <cp:lastPrinted>2011-12-20T14:24:00Z</cp:lastPrinted>
  <dcterms:modified xsi:type="dcterms:W3CDTF">2015-05-15T15:14:00Z</dcterms:modified>
  <cp:revision>22</cp:revision>
  <dc:subject/>
  <dc:title>MODELO   DE   TERMO  DE  COMPROMISSO  E  TERMO  DE  CONVÊNIO</dc:title>
</cp:coreProperties>
</file>