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OW DE TALENTOS JUNINO 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RÓ RAIAZ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/>
        <w:t xml:space="preserve">INFORMAÇÕES: Para inscrição no SHOW DE TALENTOS JUNINO este formulário deve ser preenchido e enviado para o e-mail: </w:t>
      </w:r>
      <w:r>
        <w:rPr>
          <w:b/>
          <w:color w:val="000000"/>
        </w:rPr>
        <w:t>extensao@cesmac.edu.br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ré-requisitos:</w:t>
      </w:r>
      <w:r>
        <w:rPr>
          <w:sz w:val="22"/>
        </w:rPr>
        <w:t xml:space="preserve"> </w:t>
      </w:r>
      <w:r>
        <w:rPr>
          <w:sz w:val="22"/>
          <w:u w:val="single"/>
        </w:rPr>
        <w:t>Ser colaborador ou aluno do CESMAC e cantar uma música de forró raiz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ocal: Auditório João Sampaio – Campus I do Cesma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s: Disponibilizaremos de músicos e instrumentos musicais para acompanhar a apresentaçã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55"/>
        <w:gridCol w:w="5627"/>
      </w:tblGrid>
      <w:tr>
        <w:trPr>
          <w:trHeight w:val="4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 apresentação será do tipo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dividual (   )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letiva (   )</w:t>
            </w:r>
          </w:p>
        </w:tc>
      </w:tr>
      <w:tr>
        <w:trPr>
          <w:trHeight w:val="7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(s) / e-mail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caps/>
                <w:color w:val="FF0000"/>
                <w:sz w:val="22"/>
              </w:rPr>
            </w:pPr>
            <w:r>
              <w:rPr>
                <w:b/>
                <w:caps/>
                <w:color w:val="FF0000"/>
                <w:sz w:val="22"/>
              </w:rPr>
            </w:r>
          </w:p>
          <w:p>
            <w:pPr>
              <w:pStyle w:val="Normal"/>
              <w:ind w:left="29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Telefone/celular do representante do grupo: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  )Professor   (   )colaborador    (   ) aluno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tor/Curso: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 xml:space="preserve">________________________________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/06/20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Cs/>
                <w:sz w:val="22"/>
              </w:rPr>
              <w:t>Hora do Evento: 18h00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mpo do vídeo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_______Minutos     (tempo máximo de 05 minutos por apresentação).</w:t>
            </w:r>
          </w:p>
        </w:tc>
      </w:tr>
      <w:tr>
        <w:trPr>
          <w:trHeight w:val="7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dade da apresentação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Música. Nome da músic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Danç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Poesia (sarau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 ) Artes cênica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outra (designar)________________________________________</w:t>
            </w:r>
          </w:p>
        </w:tc>
      </w:tr>
      <w:tr>
        <w:trPr>
          <w:trHeight w:val="7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nformações da apresentação: </w:t>
            </w:r>
          </w:p>
          <w:p>
            <w:pPr>
              <w:pStyle w:val="Normal"/>
              <w:jc w:val="center"/>
              <w:rPr>
                <w:bCs/>
                <w:caps/>
                <w:sz w:val="22"/>
              </w:rPr>
            </w:pPr>
            <w:r>
              <w:rPr>
                <w:sz w:val="22"/>
              </w:rPr>
              <w:t>(Título, autoria, compositor, autor, ano da obra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ervações complementare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u w:val="single"/>
        </w:rPr>
      </w:pPr>
      <w:r>
        <w:rPr>
          <w:u w:val="single"/>
        </w:rPr>
        <w:t>Em caso de apresentações coletivas, a ficha de inscrição deverá ser preenchida com o nome, e-mail e curso do coordenador do grupo e dos demais integrantes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u w:val="single"/>
        </w:rPr>
      </w:pPr>
      <w:r>
        <w:rPr>
          <w:u w:val="single"/>
        </w:rPr>
        <w:t>Em caso de autoria própria, o(a) autor (a) deverá enviar junto à ficha de inscrição a Declaração de Autoria Própria (vide em anexo) devidamente preenchida e ass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CEIÓ, _____de</w:t>
        <w:softHyphen/>
        <w:softHyphen/>
        <w:softHyphen/>
        <w:softHyphen/>
        <w:t xml:space="preserve"> dezembro de 2025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10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42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2656840" cy="6324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37:00Z</dcterms:created>
  <dc:creator>claudia</dc:creator>
  <dc:description/>
  <cp:keywords/>
  <dc:language>en-US</dc:language>
  <cp:lastModifiedBy>Jose Rodrigo de Araujo Guimaraes</cp:lastModifiedBy>
  <cp:lastPrinted>2019-10-02T14:11:00Z</cp:lastPrinted>
  <dcterms:modified xsi:type="dcterms:W3CDTF">2025-06-04T16:37:00Z</dcterms:modified>
  <cp:revision>2</cp:revision>
  <dc:subject/>
  <dc:title/>
</cp:coreProperties>
</file>