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5103" w:leader="none"/>
          <w:tab w:val="right" w:pos="8640" w:leader="none"/>
        </w:tabs>
        <w:ind w:left="-1134" w:hanging="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5125</wp:posOffset>
            </wp:positionH>
            <wp:positionV relativeFrom="paragraph">
              <wp:posOffset>106680</wp:posOffset>
            </wp:positionV>
            <wp:extent cx="91440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848100" cy="9017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UNIVERSITÁRIO CESMA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ENAÇÃO GERAL DE PESQUISA E PÓS-GRADUAÇÃO (CGPG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ENAÇÃO DE PESQUISA INSTITUCIONAL (CP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SEMENTE DE INICIAÇÃO CIENTÍFICA (PSIC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0"/>
        </w:rPr>
        <w:t>PROJETO DE PESQUI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O PROJ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219075</wp:posOffset>
                </wp:positionV>
                <wp:extent cx="641731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22.65pt;mso-wrap-distance-left:9.05pt;mso-wrap-distance-right:9.05pt;mso-wrap-distance-top:0pt;mso-wrap-distance-bottom:0pt;margin-top:17.2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112"/>
      </w:tblGrid>
      <w:tr>
        <w:trPr>
          <w:trHeight w:val="2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PROTOCOLO DE SUBMISSÃO AO CEP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Caso haja a necessidade de submissão, é obrigatória a apresentação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PROTOCOLO DE APROVAÇÃO PELO CEP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Caso haja a necessidade de submissão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18" w:hRule="atLeast"/>
        </w:trPr>
        <w:tc>
          <w:tcPr>
            <w:tcW w:w="9718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RODUÇÃO</w:t>
            </w:r>
            <w:r>
              <w:rPr>
                <w:rFonts w:cs="Arial" w:ascii="Arial" w:hAnsi="Arial"/>
                <w:sz w:val="24"/>
              </w:rPr>
              <w:t xml:space="preserve"> (máximo de 2 página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41" w:hRule="atLeast"/>
        </w:trPr>
        <w:tc>
          <w:tcPr>
            <w:tcW w:w="9781" w:type="dxa"/>
            <w:tcBorders>
              <w:bottom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JETIVOS </w:t>
            </w:r>
            <w:r>
              <w:rPr>
                <w:rFonts w:cs="Arial" w:ascii="Arial" w:hAnsi="Arial"/>
                <w:sz w:val="24"/>
              </w:rPr>
              <w:t>(máximo de 1 págin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ÍFIC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6" w:hRule="atLeast"/>
        </w:trPr>
        <w:tc>
          <w:tcPr>
            <w:tcW w:w="935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MATERIAIS E MÉTODO </w:t>
            </w:r>
            <w:r>
              <w:rPr>
                <w:rFonts w:cs="Arial" w:ascii="Arial" w:hAnsi="Arial"/>
                <w:sz w:val="24"/>
              </w:rPr>
              <w:t>(máximo de 2 páginas)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6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238" w:hRule="atLeast"/>
        </w:trPr>
        <w:tc>
          <w:tcPr>
            <w:tcW w:w="989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FERÊNCIAS BIBLIOGRÁFICAS </w:t>
            </w:r>
            <w:r>
              <w:rPr>
                <w:rFonts w:cs="Arial" w:ascii="Arial" w:hAnsi="Arial"/>
                <w:sz w:val="24"/>
              </w:rPr>
              <w:t>(máximo de 1 página)</w:t>
            </w:r>
          </w:p>
        </w:tc>
      </w:tr>
    </w:tbl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96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238" w:hRule="atLeast"/>
        </w:trPr>
        <w:tc>
          <w:tcPr>
            <w:tcW w:w="989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ÊNDICES E/OU ANEXOS </w:t>
            </w:r>
            <w:r>
              <w:rPr>
                <w:rFonts w:cs="Arial" w:ascii="Arial" w:hAnsi="Arial"/>
                <w:sz w:val="24"/>
              </w:rPr>
              <w:t>(máximo de 7 páginas)</w:t>
            </w:r>
          </w:p>
        </w:tc>
      </w:tr>
    </w:tbl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567" w:hRule="atLeast"/>
        </w:trPr>
        <w:tc>
          <w:tcPr>
            <w:tcW w:w="9678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 DE TRABALHO INDIVIDUAL E DIFERENCIADO E CRONOGRAMA DE ATIVIDADES DE PESQUISA</w:t>
            </w:r>
          </w:p>
        </w:tc>
      </w:tr>
    </w:tbl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lano de Trabalho</w:t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crição das Atividades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>Relacione as diversas etapas do trabalho a ser desenvolvido pelo (a) aluno (a) no período da bolsa (agosto de 2024 a julho de 2025).</w:t>
      </w:r>
    </w:p>
    <w:p>
      <w:pPr>
        <w:pStyle w:val="Heading1"/>
        <w:spacing w:lineRule="auto" w:line="360"/>
        <w:jc w:val="left"/>
        <w:rPr>
          <w:rStyle w:val="StrongEmphasis"/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1 –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2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3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4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5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6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7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8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9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10 -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  <w:r>
        <w:rPr>
          <w:rStyle w:val="StrongEmphasis"/>
          <w:rFonts w:cs="Arial" w:ascii="Arial" w:hAnsi="Arial"/>
          <w:kern w:val="2"/>
        </w:rPr>
        <w:t>-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  <w:r>
        <w:rPr>
          <w:rStyle w:val="StrongEmphasis"/>
          <w:rFonts w:cs="Arial" w:ascii="Arial" w:hAnsi="Arial"/>
          <w:kern w:val="2"/>
        </w:rPr>
        <w:t>-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Style w:val="StrongEmphasis"/>
          <w:rFonts w:cs="Arial" w:ascii="Arial" w:hAnsi="Arial"/>
          <w:kern w:val="2"/>
          <w:sz w:val="27"/>
          <w:szCs w:val="27"/>
        </w:rPr>
        <w:t>Cronograma de Atividades</w:t>
      </w:r>
      <w:r>
        <w:rPr>
          <w:rFonts w:cs="Arial" w:ascii="Arial" w:hAnsi="Arial"/>
          <w:b/>
          <w:bCs/>
          <w:kern w:val="2"/>
        </w:rPr>
        <w:br/>
        <w:t>Período: Agosto de 2024 a Julho de 2025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691"/>
        <w:gridCol w:w="678"/>
        <w:gridCol w:w="684"/>
        <w:gridCol w:w="686"/>
        <w:gridCol w:w="681"/>
        <w:gridCol w:w="679"/>
        <w:gridCol w:w="678"/>
        <w:gridCol w:w="690"/>
        <w:gridCol w:w="685"/>
        <w:gridCol w:w="673"/>
        <w:gridCol w:w="681"/>
        <w:gridCol w:w="676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Z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</w:t>
            </w:r>
          </w:p>
        </w:tc>
      </w:tr>
      <w:tr>
        <w:trPr>
          <w:trHeight w:val="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Para se obter uma escrita pontual e que possa facilitar a compreensão dos avaliadores, alguns pontos essenciais devem ser seguidos, COMO: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NTRODUÇÃO: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uma visão geral do tema, o surgimento do problema, as hipóteses que serão testadas, a justificativa para realização da pesquisa. Deve-se conjugar o verbo no presente do indicativo, na terceira pessoa do singular (utilizar as formas “faz-se” em vez de “fazemos” ou “faço”, e “diz-se”, em vez de “dizemos” ou “digo”). Deverá ter um caráter transnacional e ser referenciado de acordo com as normas da ABNT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objetivo GERAL deve-se identificar a temática alvo da investigação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</w:rPr>
        <w:t>Em objetivos ESPECÍFICOS devem-se explicar as ações a serem desenvolvidas para atingir o objetivo geral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geral e os específicos devem ser iniciados com verbos no infinitivo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METERIAIS E MÉTODO: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s materiais e o método empregados para a execução do projeto, de forma clara e objetiva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FERÊNCIAS BIBLIOGRÁFICAS:</w:t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Relacionar todas as obras consultadas e citadas na introdução, e aquelas passíveis de serem consult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480</wp:posOffset>
                </wp:positionH>
                <wp:positionV relativeFrom="paragraph">
                  <wp:posOffset>46990</wp:posOffset>
                </wp:positionV>
                <wp:extent cx="4952365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OBS: EXCLUIR ESTA PÁGINA ANTES DE ENVIAR O PROJE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OBS: EXCLUIR ESTA CAIXA DE TEXTO AO DIGITAR A INTRODU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66.7pt;mso-wrap-distance-left:9.05pt;mso-wrap-distance-right:9.05pt;mso-wrap-distance-top:0pt;mso-wrap-distance-bottom:0pt;margin-top:3.7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yellow"/>
                        </w:rPr>
                        <w:t>OBS: EXCLUIR ESTA PÁGINA ANTES DE ENVIAR O PROJET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highlight w:val="yellow"/>
                        </w:rPr>
                        <w:t>OBS: EXCLUIR ESTA CAIXA DE TEXTO AO DIGITAR A INTRODU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5" w:hanging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24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48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33:00Z</dcterms:created>
  <dc:creator>NUCLEO DE PROCESSAMENTO DE DADOS</dc:creator>
  <dc:description/>
  <cp:keywords/>
  <dc:language>en-US</dc:language>
  <cp:lastModifiedBy>Piettra Moura Galvão Pereira</cp:lastModifiedBy>
  <cp:lastPrinted>2019-07-02T15:39:00Z</cp:lastPrinted>
  <dcterms:modified xsi:type="dcterms:W3CDTF">2025-05-30T17:33:00Z</dcterms:modified>
  <cp:revision>2</cp:revision>
  <dc:subject/>
  <dc:title>_</dc:title>
</cp:coreProperties>
</file>