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5103" w:leader="none"/>
          <w:tab w:val="right" w:pos="8640" w:leader="none"/>
        </w:tabs>
        <w:ind w:left="-1134" w:hanging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5125</wp:posOffset>
            </wp:positionH>
            <wp:positionV relativeFrom="paragraph">
              <wp:posOffset>106680</wp:posOffset>
            </wp:positionV>
            <wp:extent cx="91440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48100" cy="8978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SEMENTE DE INICIAÇÃO CIENTÍFICA - PSI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PROJETO DE PESQUI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ÍTULO DA PESQUISA (Arial 16, negrito e centralizado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37490</wp:posOffset>
                </wp:positionV>
                <wp:extent cx="6391910" cy="263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0.75pt;mso-wrap-distance-left:9.05pt;mso-wrap-distance-right:9.05pt;mso-wrap-distance-top:3.6pt;mso-wrap-distance-bottom:3.6pt;margin-top:18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5812"/>
      </w:tblGrid>
      <w:tr>
        <w:trPr>
          <w:trHeight w:val="2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LE A OPÇÃO DE ESCOL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(    ) PSIC </w:t>
            </w:r>
            <w:r>
              <w:rPr>
                <w:rFonts w:cs="Arial" w:ascii="Arial" w:hAnsi="Arial"/>
                <w:i/>
                <w:sz w:val="20"/>
              </w:rPr>
              <w:t>Stricto Sensu</w:t>
            </w:r>
          </w:p>
        </w:tc>
      </w:tr>
      <w:tr>
        <w:trPr>
          <w:trHeight w:val="2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MESTR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PS   (     ) PPGASA    (    )MPBIOTEC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NHA DE PESQUISA DO MESTR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PE EXEC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or – Orientado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rofessor</w:t>
            </w:r>
            <w:r>
              <w:rPr>
                <w:rFonts w:cs="Arial" w:ascii="Arial" w:hAnsi="Arial"/>
                <w:bCs/>
              </w:rPr>
              <w:t xml:space="preserve"> - Coorientado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ndo</w:t>
            </w:r>
            <w:r>
              <w:rPr>
                <w:rFonts w:cs="Arial" w:ascii="Arial" w:hAnsi="Arial"/>
                <w:bCs/>
              </w:rPr>
              <w:t xml:space="preserve"> - Coorientado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 Bolsis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 – voluntário 1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 – voluntário 2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 – voluntário 3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 – voluntário 4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.</w:t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Recomendamos que a equipe executora tenha no máximo 8 membros.</w:t>
      </w:r>
      <w:r>
        <w:br w:type="page"/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18" w:hRule="atLeast"/>
        </w:trPr>
        <w:tc>
          <w:tcPr>
            <w:tcW w:w="971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ÇÃO</w:t>
            </w:r>
            <w:r>
              <w:rPr>
                <w:rFonts w:cs="Arial" w:ascii="Arial" w:hAnsi="Arial"/>
                <w:sz w:val="24"/>
              </w:rPr>
              <w:t xml:space="preserve"> (máximo de 2 página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o projeto deve ser digitado em letra Arial, tamanho 12, o espaçamento entre linhas deve ser 1,5 cm, exceto para citações diretas com mais de três linhas, notas de rodapé explicativas e legendas, que devem possuir letra tamanho 10 e espaçamento entrelinhas simple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41" w:hRule="atLeast"/>
        </w:trPr>
        <w:tc>
          <w:tcPr>
            <w:tcW w:w="9781" w:type="dxa"/>
            <w:tcBorders>
              <w:bottom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JETIVO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6" w:hRule="atLeast"/>
        </w:trPr>
        <w:tc>
          <w:tcPr>
            <w:tcW w:w="935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E MÉTOD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máximo de 2 páginas)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Fonte: arial 10, máximo de 2 páginas)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Apresente nesse item toda a proposta metodológica do seu trabalho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6" w:hRule="atLeast"/>
        </w:trPr>
        <w:tc>
          <w:tcPr>
            <w:tcW w:w="9356" w:type="dxa"/>
            <w:tcBorders>
              <w:bottom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PRODUÇÃO CIENTÍFICA NO ANO DE 2018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6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38" w:hRule="atLeast"/>
        </w:trPr>
        <w:tc>
          <w:tcPr>
            <w:tcW w:w="989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FERÊNCIAS BIBLIOGRÁFICA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16"/>
          <w:szCs w:val="16"/>
        </w:rPr>
        <w:t>(Fonte: arial 10, máximo de 1 página)</w:t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567" w:hRule="atLeast"/>
        </w:trPr>
        <w:tc>
          <w:tcPr>
            <w:tcW w:w="967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 INDIVIDUAL E DIFERENCIADO E CRONOGRAMA DE ATIVIDADES DE PESQUISA</w:t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lano de Trabalho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ção das Atividades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Relacione as diversas etapas do trabalho a ser desenvolvido pelo (a) aluno (a) no período da bolsa (março de 2019 a fevereiro de 2020).</w:t>
      </w:r>
    </w:p>
    <w:p>
      <w:pPr>
        <w:pStyle w:val="Heading1"/>
        <w:spacing w:lineRule="auto" w:line="360"/>
        <w:jc w:val="left"/>
        <w:rPr>
          <w:rStyle w:val="StrongEmphasis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1 –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2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3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4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5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6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7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8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9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10 -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Style w:val="StrongEmphasis"/>
          <w:rFonts w:cs="Arial" w:ascii="Arial" w:hAnsi="Arial"/>
          <w:kern w:val="2"/>
          <w:sz w:val="27"/>
          <w:szCs w:val="27"/>
        </w:rPr>
        <w:t>Cronograma de Atividades</w:t>
      </w:r>
      <w:r>
        <w:rPr>
          <w:rFonts w:cs="Arial" w:ascii="Arial" w:hAnsi="Arial"/>
          <w:b/>
          <w:bCs/>
          <w:kern w:val="2"/>
        </w:rPr>
        <w:br/>
        <w:t>Período: MARÇO DE 2019 A FEVEREIRO DE 202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695"/>
        <w:gridCol w:w="693"/>
        <w:gridCol w:w="689"/>
        <w:gridCol w:w="691"/>
        <w:gridCol w:w="690"/>
        <w:gridCol w:w="695"/>
        <w:gridCol w:w="691"/>
        <w:gridCol w:w="693"/>
        <w:gridCol w:w="694"/>
        <w:gridCol w:w="692"/>
        <w:gridCol w:w="691"/>
        <w:gridCol w:w="69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ATIVIDADES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B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G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V</w:t>
            </w:r>
          </w:p>
        </w:tc>
      </w:tr>
      <w:tr>
        <w:trPr>
          <w:trHeight w:val="14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ara se obter uma escrita pontual e que possa facilitar a compreensão dos avaliadores, alguns pontos essenciais devem ser seguidos, COMO: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NTRODUÇÃO: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uma visão geral do tema, o surgimento do problema, as hipóteses que serão testadas, a justificativa para realização da pesquisa. Deve-se conjugar o verbo no presente do indicativo, na terceira pessoa do singular (utilizar as formas “faz-se” em vez de “fazemos” ou “faço”, e “diz-se”, em vez de “dizemos” ou “digo”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 GERAL deve-se identificar a temática alvo da investig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s ESPECÍFICOS deve-se explicar as ações a serem desenvolvidas para atingir o objetivo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geral e os específicos devem ser iniciados com verbos no infini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METODOLOGIA: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metodologia empregada para a execução do projeto, de forma clara e objetiva.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FERÊNCIAS BIBLIOGRÁFIC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elacionar todas as obras consultadas e citadas na introdução, e aquelas passíveis de serem consul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46990</wp:posOffset>
                </wp:positionV>
                <wp:extent cx="4685665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OBS: EXCLUIR ESTA PÁGINA ANTES DE ENVIAR O PROJE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OBS: EXCLUIR ESTA CAIXA DE TEXTO AO DIGITAR A INTRODU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66.7pt;mso-wrap-distance-left:9.05pt;mso-wrap-distance-right:9.05pt;mso-wrap-distance-top:0pt;mso-wrap-distance-bottom:0pt;margin-top:3.7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OBS: EXCLUIR ESTA PÁGINA ANTES DE ENVIAR O PROJET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>OBS: EXCLUIR ESTA CAIXA DE TEXTO AO DIGITAR A INTRODU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hanging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24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9Char">
    <w:name w:val="Título 9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48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01:00Z</dcterms:created>
  <dc:creator>NUCLEO DE PROCESSAMENTO DE DADOS</dc:creator>
  <dc:description/>
  <cp:keywords/>
  <dc:language>en-US</dc:language>
  <cp:lastModifiedBy>Alessandra Maria Monteiro de Almeida</cp:lastModifiedBy>
  <cp:lastPrinted>2008-03-04T14:54:00Z</cp:lastPrinted>
  <dcterms:modified xsi:type="dcterms:W3CDTF">2018-11-14T14:41:00Z</dcterms:modified>
  <cp:revision>3</cp:revision>
  <dc:subject/>
  <dc:title>_</dc:title>
</cp:coreProperties>
</file>