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UNIVERSITÁRIO CESMA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 DO RESPONSÁVEL DO PROJET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ITULO DO PROJETO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MACEIO-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 DO RESPONSÁVEL DO PROJET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ITULO DO PROJET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pesquisa apresentado para apreciação da Comissão de Ética no Uso de Animais do Centro Universitário Cesmac, sob orientação da professora XXXXXX.</w:t>
      </w:r>
    </w:p>
    <w:p>
      <w:pPr>
        <w:pStyle w:val="Normal"/>
        <w:spacing w:lineRule="auto" w:line="240" w:before="0" w:after="0"/>
        <w:ind w:lef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EIO-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E DO RESPONSÁVEL DO PROJETO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ITULO DO PROJET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pesquisa apresentado para apreciação da Comissão de Ética no Uso de Animais do Centro Universitário Cesmac, sob orientação da professora XXXXXX.</w:t>
      </w:r>
    </w:p>
    <w:p>
      <w:pPr>
        <w:pStyle w:val="Normal"/>
        <w:spacing w:lineRule="auto" w:line="240" w:before="0" w:after="0"/>
        <w:ind w:lef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VADO EM: ___/___/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 XXXXXXXXXX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ÇÕES GERAI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) Local: Centro Universitário Cesmac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) Pesquisador Prin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om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Grau Acadêmic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nstituição Afiliad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Endereço Posta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EP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Fone: (82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orreio Eletrônic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Endereço do currículo latt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) Orientando / Colaborad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Nom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Grau Acadêmic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nstituição Afiliad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Endereço Posta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EP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Fone: (82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Correio Eletrônic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Endereço do currículo lattes: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  <w:gridCol w:w="239"/>
      </w:tblGrid>
      <w:tr>
        <w:trPr>
          <w:trHeight w:val="365" w:hRule="atLeast"/>
        </w:trPr>
        <w:tc>
          <w:tcPr>
            <w:tcW w:w="9352" w:type="dxa"/>
            <w:tcBorders/>
          </w:tcPr>
          <w:tbl>
            <w:tblPr>
              <w:tblW w:w="9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9"/>
              <w:gridCol w:w="487"/>
            </w:tblGrid>
            <w:tr>
              <w:trPr>
                <w:trHeight w:val="365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1 INTRODUÇÃO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5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2 OBJETIVOS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....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6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2.1 Geral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.............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2.2. Específico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.......................................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 MATERIAL E MÉTODOS 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1 Tipo de estudo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2 Local de pesquisa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3.3 Amostra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........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3.1 Tamanho da amostragem ................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7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3.2 Recrutamento dos sujeitos e aquisição do consentimento livre e esclarecido................................................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3.3 Critérios de inclusão.........................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3.4 Critérios de exclusão........................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3.5 Procedimentos .................................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3.6 Relação risco/benefício da pesquisa.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.3.7 Critérios para interromper a pesquisa..........................................................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4 CONOGRAMA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............................................................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 ORÇAMENTO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.............................................................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6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REFERÊNCIAS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...................................................................................................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09" w:top="1701" w:footer="0" w:bottom="1134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INTRODUÇ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ltimo parágrafo com justificativa do projeto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OBJETIVO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Específic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Xxxxxxxxxxxxxx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Xxxxxxxxxxxxxxxxx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</w:rPr>
        <w:t>xxxxxxxxxxxxxxxxxxxxxx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MATERIAL E MÉTODOS</w:t>
      </w:r>
    </w:p>
    <w:p>
      <w:pPr>
        <w:pStyle w:val="Normal1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1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eastAsia="Times New Roman" w:cs="Arial" w:ascii="Arial" w:hAnsi="Arial"/>
          <w:color w:val="000000"/>
          <w:sz w:val="24"/>
        </w:rPr>
        <w:t>xxxxxxxxxxxxxxxxxxxxxxxxxx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1 Tipo de estudo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Local da pesquis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xxxxxxxxxxxxxxxxxxxxxxxxxxxx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 Amost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3.3.1 Tamanho da amostrage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X anim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3.2 Recrutamento dos sujeitos e aquisição do consentimento livre e esclareciment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O proprietário receberá todas as informações necessárias quanto a realização do estudo em todas as etapas. Estará certificado de que sua participação será de acordo com sua vontade, podendo desistir quando desejado. Será fornecido o TCLE a cada um dos responsáveis por animal, adaptado pelo guia de TCC do Cesma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3.3 Critérios de inclus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participar da pesquisa os animais devem xxxxxxxxxxxxxxxxxxxxx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3 Critérios de exclusã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xxxxxxxxxxxxxxxxxxxxxxxxxx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3.4 Procediment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ai acontecer seu projeto (descrição detalhada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4 Relação risco e benefício da pesquis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xxxxxxxxxxxxxxxxxxxxxxxxxxxxxxxxxxxxxxxxxxxxx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 Critérios para interromper a pesquis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xxxxxxxxxxxxxxxxxxxxx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CRONOGRAMA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</w:tblGrid>
      <w:tr>
        <w:trPr>
          <w:trHeight w:val="767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</w:rPr>
              <w:t>Mês 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çõ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z 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v 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Escolha do t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Levantamento da liter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Elaboração do proj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Redação do T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 Entrega do art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 Defesa do TC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 Entrega da versão 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Legenda</w:t>
      </w:r>
      <w:r>
        <w:rPr>
          <w:rFonts w:cs="Arial" w:ascii="Arial" w:hAnsi="Arial"/>
          <w:sz w:val="24"/>
          <w:szCs w:val="24"/>
        </w:rPr>
        <w:t>: [x] Planejado [0] Executado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ORÇAMENTO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694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CRIÇÃO DO MATERI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xxxxxxxx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xx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ERA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xx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.: As despesas serão costeadas pelos próprios pesquisadores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SEGUIR GUIA TCC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3"/>
      <w:type w:val="nextPage"/>
      <w:pgSz w:w="11906" w:h="16838"/>
      <w:pgMar w:left="1701" w:right="1134" w:gutter="0" w:header="709" w:top="1701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24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09:00Z</dcterms:created>
  <dc:creator>Aline Oliveira</dc:creator>
  <dc:description/>
  <cp:keywords/>
  <dc:language>en-US</dc:language>
  <cp:lastModifiedBy>Revisor </cp:lastModifiedBy>
  <cp:lastPrinted>2017-08-22T11:14:00Z</cp:lastPrinted>
  <dcterms:modified xsi:type="dcterms:W3CDTF">2020-02-04T12:41:00Z</dcterms:modified>
  <cp:revision>5</cp:revision>
  <dc:subject/>
  <dc:title/>
</cp:coreProperties>
</file>